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ЕМ АДМИНИСТРАЦИИ г. ПЯТИ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ДЕТСКИЙ САД № 26 «Аленький цветоче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АЛИВАНИЕ ДЕТЕЙ ЛЕТ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воспитателей и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г. Пятигор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АЛИВАНИЕ ДЕТЕЙ ЛЕТ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воспитателей и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упило лето, и многие из вас задумываются о том, куда лучше съездить отдохнуть с ребенком. Как сделать так, чтобы малыш в летний период окреп и больше не болел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смотрим, что говорят об этом специалист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    Вопрос: Стоит ли вывозить ребенка на морское побережье, в жаркий климат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     Ответ: Это непростой вопрос, и ответ на него часто бывает отрицательным, хотя врачи признают полезность морских купаний для детей. Многие дети плохо переносят эти климатические условия в летние месяцы. Высокая температура и повышенная влажность воздуха вызывают солнечные и тепловые удары у детей или появление повышенной раздражительности, снижение аппетита и другие признаки нарушения здоровья. Ребенку не нужна резкая смена привычных условий. Поездка на юг в летние месяцы требует большой перестройки в организме ребенка, так же как и возвращение с юга в климат средней полосы.</w:t>
        <w:br/>
        <w:t xml:space="preserve">Прежде чем взять с собой детей на юг, родители должны задуматься над тем, как будут организованы режим ребенка и его питание. Ведь даже небольшие нарушения в режиме дня и питании для ребенка неприемлемы. Следовательно, кратковременное пребывание на юге, особенно для маленьких детей, не рекомендуется. С больными детьми надо быть особенно осторожными. Таких детей вывозят только по назначению врача для санаторного лечения в определенное время года. В этих условиях исключается возможность нарушения режима питания и дети постоянно находятся под наблюдением квалифицированных специалистов. </w:t>
        <w:br/>
        <w:t>      Научные исследования и врачебные наблюдения показали, что естественные факторы - температура воздуха, вода, солнечное излучение могут быть использованы для повышения защитных сил организма. Рациональное использование естественных факторов природы в условиях меняющейся температуры служит для закаливания детского организма. Поэтому хорошо, если летний отдых укрепит, закалит организм малыша, сделает его более крепким и менее восприимчивым к заболеваниям. Закаливание является надежным средством профилактики простудных заболеваний. Применять его можно в любое время года, однако лучше начинать во время летнего отдыха и продолжать систематически в течение всего последующего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лнечные ванны - мощное средство укрепления организма ребенка. Ультрафиолетовая часть спектра солнечного излучения оказывает стимулирующее действие на целый ряд жизненно важных функций детского организма. В результате правильно дозированного ультрафиолетового облучения улучшается качественный состав крови, повышается обмен веществ, что приводит к лучшему усвоению питательных веществ, следовательно, и к ускорению роста. Однако не следует забывать, что это сильнодействующие процедуры. Чрезмерное солнечное облучение вредно отражается на состоянии здоровья и развитии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     Вопрос: Как лучше закалять малыша на мор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Ответ: При закаливании водой, как ни при каком другом виде закаливания, требуется строгое соблюдение основных принципов - регулярности, постепенности, осторожного, строго индивидуального подбора процедур. Различные виды закаливания водой следует использовать в определенной последовательности: гигиенические ванны, умывания, обливания стоп, обтирания, общие обливания, душ и купания. При контакте воды с поверхностью кожи резко усиливается теплоотдача, сокращаются кровеносные сосуды кожи, сужается их просвет, возникает чувство холода. Однако через 1-2 минуты сосуды расширяются, возникает ощущение тепла - кожа розовеет и становится теп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Продолжительность первого пребывания в открытом водоеме дошкольника не должна быть более 2-3 минут, в дальнейшем 10-15 минут. Находясь в воде, ребенок должен больше двигаться. При первых признаках озноба необходимо прекратить купание и интенсивно растереть ребенка сухим полотенцем до покраснения кожи. Лучший отдых для ребенка - в привычном климате, где он может окрепнуть и ощутить радость общения с природой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Если всё же вы решили отдохнуть с ребёнком в жарком климате, вам могут пригодиться советы детского педиатра Игоря Добротворского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  </w:t>
      </w:r>
      <w:r>
        <w:rPr>
          <w:b/>
          <w:sz w:val="28"/>
          <w:szCs w:val="28"/>
        </w:rPr>
        <w:t>Вопрос: Если ребёнок «сгорел» на солнце, что предпринять в первую очередь?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Ответ: Если малыш вернулся с пляжа красный как рак, протрите его кожу спиртом, водкой или одеколоном, пополам разведенными с водой. Если ребенок перегрелся на солнце, как говорят, "сгорел", кожа стала ярко-красной и жжет, очистите пару картофелин, натрите их на мелкой терке и намажьте тонким слоем обгоревшие места. Если ожоги более тяжелые, прикладывайте к обожженному месту чистые тряпочки, смазанные густым слоем картофельной массы, периодически меняя их на свежеприготовленные. Это проверенное средство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лечит ожоги целебная настойка из крапивы. Ее лучше всего приготовить заранее и держать в доме на всякий случай. Итак, собираем и измельчаем свежую крапиву. 1 стакан крапивы заливаем полулитром водки и настаиваем 2 месяца. Если понадобится - смачиваем в этой настойке кусок чистого бинта и прикладываем к месту ожо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сно вылечивает даже самые тяжелые ожоги следующая смесь: хорошо прокипятить вместе еловую живицу, свиное сало и пчелиный воск (каждого компонента возьмите по 100 г). Ожог сначала нужно промыть известковой водой (1 столовая ложка негашеной извести на 1 литр кипяченой воды), а затем наложить повязку с приготовленной смесью. Достаточно сменить ее 3 - 4 раза. Эффект поразительный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 оставляйте малыша спать на открытом солнце. Даже если он находится в движении или играет, пусть лучше это будет в тени. Обязательно используйте защитные средства - выбирайте крем с максимальным фактором защиты. И конечно, не забывайте про панам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Уважаемые родители! Выезжая в жаркий климат с ребёнком, будьте внимательны и осторожны! Желаем приятного отдых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9:27:00Z</dcterms:created>
  <dc:creator>Programmer</dc:creator>
  <dc:description/>
  <cp:keywords/>
  <dc:language>en-US</dc:language>
  <cp:lastModifiedBy>Аленький цветочек</cp:lastModifiedBy>
  <cp:lastPrinted>2014-06-02T12:49:00Z</cp:lastPrinted>
  <dcterms:modified xsi:type="dcterms:W3CDTF">2014-06-02T08:50:00Z</dcterms:modified>
  <cp:revision>8</cp:revision>
  <dc:subject/>
  <dc:title/>
</cp:coreProperties>
</file>